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БЩЕСТВЕННОГО СОВЕТА</w:t>
      </w:r>
    </w:p>
    <w:p>
      <w:pPr>
        <w:pStyle w:val="Normal"/>
        <w:jc w:val="center"/>
        <w:rPr/>
      </w:pPr>
      <w:r>
        <w:rPr/>
        <w:t>ПРИ УПРАВЛЕНИИ ФЕДЕРАЛЬНОЙ НАЛОГОВОЙ СЛУЖБЫ</w:t>
      </w:r>
    </w:p>
    <w:p>
      <w:pPr>
        <w:pStyle w:val="Normal"/>
        <w:jc w:val="center"/>
        <w:rPr/>
      </w:pPr>
      <w:r>
        <w:rPr/>
        <w:t>ПО КАРАЧАЕВО-ЧЕРКЕССКОЙ РЕСПУБЛИК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8 года</w:t>
        <w:tab/>
        <w:tab/>
        <w:tab/>
        <w:tab/>
        <w:tab/>
        <w:tab/>
        <w:t xml:space="preserve">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ке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 директор Северо-Кавказского института РАНХиГС, член Общественной палаты РФ, председатель Общественного совета при Управлении ФНС России по Карачаево-Черкесской Республике (далее – УФНС по КЧР) </w:t>
      </w:r>
      <w:r>
        <w:rPr>
          <w:b/>
          <w:sz w:val="28"/>
          <w:szCs w:val="28"/>
        </w:rPr>
        <w:t>А.Б. Тли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/>
      </w:pPr>
      <w:r>
        <w:rPr>
          <w:sz w:val="28"/>
          <w:szCs w:val="28"/>
        </w:rPr>
        <w:t xml:space="preserve">члены Общественного совета при УФНС России по Карачаево-Черкесской Республике: </w:t>
      </w:r>
      <w:r>
        <w:rPr>
          <w:b/>
          <w:sz w:val="28"/>
          <w:szCs w:val="28"/>
        </w:rPr>
        <w:t>А.Р-Г. Айбазова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В.А. Абитов, А.В. Караулов, Э. М. Кишмахов, О. Н. Михайлова, А.Б. Тлис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ФНС России по Карачаево-Черкесской Республ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руководителя управления ФНС России по Карачаево-Черкесской Республике </w:t>
      </w:r>
      <w:r>
        <w:rPr>
          <w:b/>
          <w:sz w:val="28"/>
          <w:szCs w:val="28"/>
        </w:rPr>
        <w:t>А.М. Дурнов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но-заочное засе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аботе 1-го всероссийского форума «Диалог с налогоплательщиком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.Б. Тлис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тметить работу УФНС России по КЧР в сервисном форма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Итоги работы налоговых органов Карачаево-Черкесии за 9 месяцев 2018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А.М. Дурнов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ринять к сведению выступление заместителя руководителя управления ФНС России по Карачаево - Черкеской Республике А.М. Дурновой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итогах работы Общественного совета в 2018 году и внесение предложений по формированию  плана работы ОС на 2019 год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А.Б. Тлисов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работу  Общественного Совета при УФНС России по КЧР в 2018 году как удовлетворительну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 20 декабря 2018  предложения по формированию  плана работы  ОС при УФНС по КЧР на 2019 год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едседатель Общественного совета</w:t>
        <w:br/>
        <w:t>при Управлении ФНС России по</w:t>
        <w:br/>
        <w:t>Карачаево-Черкесской Республике</w:t>
        <w:br/>
        <w:t>А.Б. Тли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arterIT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6"/>
    </w:pPr>
    <w:rPr>
      <w:rFonts w:ascii="CharterITC;CharterITC" w:hAnsi="CharterITC;CharterITC" w:cs="CharterITC;CharterITC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7:00Z</dcterms:created>
  <dc:creator>Мамхягова Татьяна Владимировна</dc:creator>
  <dc:description/>
  <dc:language>en-US</dc:language>
  <cp:lastModifiedBy>Мамхягова Татьяна Владимировна</cp:lastModifiedBy>
  <cp:lastPrinted>2015-01-29T15:20:00Z</cp:lastPrinted>
  <dcterms:modified xsi:type="dcterms:W3CDTF">2019-01-11T08:44:00Z</dcterms:modified>
  <cp:revision>4</cp:revision>
  <dc:subject/>
  <dc:title>ПРОТОКОЛ</dc:title>
</cp:coreProperties>
</file>